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Извещение о закупке товаров, работ,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для обеспечения нужд МУП «ГорИму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425"/>
        <w:gridCol w:w="1541"/>
        <w:gridCol w:w="2286"/>
        <w:gridCol w:w="1276"/>
        <w:gridCol w:w="56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ая информация о закуп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звещения (номер закупки согласно утвержденному Плану Закупок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й способ определения исполнителя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капитальному ремонту помещений 2-го этажа здания по ул. Суворова,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уппы товаров, работ, услуг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но-строительные работы (Постановление Правительства Приднестровской Молдавской Республики от 26 декабря 2019 года №452 «Об утверждении Методики формирования лотов для осуществления закупок» с изменениями, внесенными Постановлением Правительства Приднестровской Молдавской Республики от 16.02.2022 года № 45 (САЗ 22-6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извещения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23 г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едения о заказч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МУП «ГорИмущ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Коммунистическая,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риднестровская Молдавская Республика, г.Бендеры,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63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up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rimushestv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bookmarkStart w:id="0" w:name="_Hlk104377428"/>
            <w:r>
              <w:rPr>
                <w:sz w:val="20"/>
                <w:szCs w:val="20"/>
              </w:rPr>
              <w:t xml:space="preserve">0 (552) </w:t>
            </w:r>
            <w:bookmarkEnd w:id="0"/>
            <w:r>
              <w:rPr>
                <w:sz w:val="20"/>
                <w:szCs w:val="20"/>
              </w:rPr>
              <w:t>26515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ым вопросам: 0 (779) 10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аботы предприятия: понедельник-пятница с 8.00ч. до 16.30ч.,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ч. до 12.30ч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нформация о процедуре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начала подачи заявок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23 г. с 09.3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окончания подачи заявок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23 г. до 10.00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заявок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ндеры, ул. Коммунистическая, 63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up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rimushestv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одачи заявок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ки на участие в открытом аукционе предоставляются по форме и в порядке, которые указаны в документации об открытом аукционе, а также в месте и до истечения срока, которые указаны в извещении о проведении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явки на участие в открытом аукционе подаются в письменной форме, в запечатанном конверте, не позволяющем просматривать содержимое заявки до момента вскрытия, или в форме электронного документа на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u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rimushest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с использованием пароля, обеспечивающего ограничение доступа к информации вплоть до проведения заседания комиссии по закупкам. Пароль необходимо предостав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0.00 ч. 24.11.2023 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, поступающие в письменной форме, должны быть оформлены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ешней стороне конверта указыв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и адрес Заказ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фирменное наименование Участника закупки и его почтовы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 закупки с указанием номеров ло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ловами «Не вскрывать до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время вскрыт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стному времен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закупк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1.2023 г. 10.00 ча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закупки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ндеры, ул. Коммунистическая,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 заявок, окончательных предложений участников закупки и критерии этой оценки (в случае определения поставщика товаров, работ, услуг методом проведения открытого аукциона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явок в соответствии со ст. 39 Закона ПМР «О закупках в Приднестровской Молдавской Республике».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чальная (максимальная) цена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максимальная цена контракта (НМЦК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 55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б. П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 П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Заказчика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условия оплаты (предоплата, оплата по факту или отсрочка платежа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1" w:name="_Hlk14015510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 контракту производится Заказчиком в безналичной форме (путем перечисления денежных средств в рублях ПМР на расчетный счет Подрядчика) в следующем порядк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варительная оплата (аванс) – 25 % от стоимости работ по контракту и 100% от стоимости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40155103"/>
            <w:r>
              <w:rPr>
                <w:rFonts w:cs="Times New Roman" w:ascii="Times New Roman" w:hAnsi="Times New Roman"/>
                <w:sz w:val="20"/>
                <w:szCs w:val="20"/>
              </w:rPr>
              <w:t>- окончательный расчет производится за фактически выполненные работы на объекте Заказчика на основании подписанных сторонами актов сдачи-приемки выполненных работ в течение 10 (десяти) банковских дней.</w:t>
            </w:r>
            <w:bookmarkEnd w:id="2"/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аукциона» устанавливается в размере 0,5% начальной (максимальной) цены контракта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нформация о предмете (объекте) закуп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и его 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работы, услуги) и его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0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контракта, руб. ПМР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3" w:name="_Hlk1401354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у помещений 2-го этажа здания по ул. Суворова, 5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Закупочной документацией, Дефектной ведомостью (Приложение №1 к Закупочной документац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м Заказчика, на котором Подрядчик осуществляет ремонтно-строительные работы, являются помещения 2-го этажа здания по ул. Суворова, 55 (Приложение №2 к Закупочной документ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ремонтно-стро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 555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Лоту №1: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 555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закупке: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 5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еобходимости предоставления участниками закупки образцов продукции, предлагаемых к поставке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предмету (объекту) закупк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работы должны соответствовать действующим ГОСТ, СНиП, СанПиН, отвечать всем требованиям качества, безопасности, техническим и другим нормам, стандартам и требованиям для работ данного вида согласно законодательства Приднестровской Молдавской Республики, соответствовать заявленным характеристикам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информация, позволяющая участникам закупки правильно сформировать и представить заявки на участие в закупке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должна быть оформлена </w:t>
            </w:r>
            <w:bookmarkStart w:id="4" w:name="_Hlk14015516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Правительства Приднестровской Молдавской Республики от 25 марта 2020 года № 198р «Об утверждении формы заявок участников закупки» и требованиями, указанными в извещении и документации о проведении открытого аукциона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еимущества, требования к участникам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(отечественный производитель; учреждения и организации уголовно-исполнительной системы, а также организации, применяющие труд инвалидов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оном ПМР «О закупках в Приднестровской Молдавской Республике» (ст. 19 Закона ПМР от 26 ноября 2018 года № 318-3- VI «О закупках в ПМР» (САЗ 18-48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и перечень документов, которые должны быть представлен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Требования к участникам открытого аукци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сутствие проведения ликвидации участниками закупки – юридического лица и отсутствие дела о банкрот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Участником открытого аукциона должны быть представлены следующие документы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bookmarkStart w:id="5" w:name="_Hlk140155321"/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      </w:r>
            <w:bookmarkEnd w:id="5"/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bookmarkStart w:id="6" w:name="_Hlk140155432"/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, выданная не позднее 30 дней от даты предоставления заявки, или засвидетельствованная в нотариальном порядке копия такой выписки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в) документ, подтверждающий полномочия лица на осуществление действий от имени участника открытого аукциона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копии учредительных документов участника открытого аукциона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е) предложения участника открытого аукциона в отношении объекта закупки с приложением документов, подтверждающих соответствие этого объекта требованиям, установленным документацией об открытом аукционе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едложение о цене контракта (Лот №1); </w:t>
            </w:r>
          </w:p>
          <w:p>
            <w:pPr>
              <w:pStyle w:val="Style19"/>
              <w:shd w:fill="FFFFFF" w:val="clear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а на работы (Лот № 1);</w:t>
            </w:r>
          </w:p>
          <w:p>
            <w:pPr>
              <w:pStyle w:val="Style19"/>
              <w:shd w:fill="FFFFFF" w:val="clear"/>
              <w:spacing w:before="0" w:after="40"/>
              <w:jc w:val="both"/>
              <w:rPr>
                <w:sz w:val="20"/>
              </w:rPr>
            </w:pPr>
            <w:bookmarkStart w:id="7" w:name="_Hlk140155500"/>
            <w:bookmarkEnd w:id="7"/>
            <w:r>
              <w:rPr>
                <w:sz w:val="20"/>
              </w:rPr>
              <w:t>ж) поэтапный график производства работ (календарный план)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bookmarkStart w:id="8" w:name="_Hlk140155500"/>
            <w:bookmarkEnd w:id="8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) копия лицензии на ремонтно-строительные работы в соответствии с действующи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) информация о ранее проведенных ремонтно-строительных работах, являющихся предметом закупки (при наличии)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) документы, подтверждающие право участника открытого аукциона на получение преимуществ в соответствии с настоящим Законом, или копии этих документов (при налич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Документы и коммерческое предложение должны предоставляться в запечатанном конверте с заявкой на участие в открытом аукцио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Все листы поданной в письменной форме заявки на участие в открытом аукционе, все листы тома такой заявки должны быть прошиты и пронумерова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Заявка на участие в открытом аукционе и том такой заявки должны содержать опись входящих в их состав документов, быть скреплены печатью участника закупки при наличии печати (для юридических лиц) и подписаны участником закупки или лицом, уполномоченным участником открытого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б ответственности за неисполнение или ненадлежащее исполнение принимаемых на себя участниками закупок обязательст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законодательством ПМР и условиями контра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рантийным обязательствам, предоставляемым поставщиком (подрядчиком, исполнителем), в отношении поставляемых товаров (работ, услуг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на выполненные работы (результат работ) – не менее 5 (пяти) лет с момента подписания актов сдачи-приемки выполненных работ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Условия контракта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контракта согласно проекту контракта (Приложение №4) к Закупочной документаци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есте поставки товара, выполнения работ, оказания услуги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ндеры, ул. Коммунистическая, 6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ставки товара, выполнения работ, оказания услуг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24 г. согласно календарного графика производства работ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ки и хранения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затраты за счет Подрядчика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сроков поставки товара, выполнения работ, оказания услуг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арушение сроков выполнения работ по контракту, согласованных сроков для устранения недостатков «Подрядчиком уплачивается пеня в размере 0,1 (ноль одна десятая) процента от суммы неисполненного в срок обязательства за каждый день просроч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Courier New" w:hAnsi="Courier New" w:eastAsia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orimushestvo@mail.ru" TargetMode="External"/><Relationship Id="rId3" Type="http://schemas.openxmlformats.org/officeDocument/2006/relationships/hyperlink" Target="mailto:mup-gorimushestvo@mail.ru" TargetMode="External"/><Relationship Id="rId4" Type="http://schemas.openxmlformats.org/officeDocument/2006/relationships/hyperlink" Target="mailto:mup-gorimushestv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0:00Z</dcterms:created>
  <dc:creator>USER</dc:creator>
  <dc:description/>
  <cp:keywords/>
  <dc:language>en-US</dc:language>
  <cp:lastModifiedBy>Hi-tech</cp:lastModifiedBy>
  <cp:lastPrinted>2023-07-14T12:02:00Z</cp:lastPrinted>
  <dcterms:modified xsi:type="dcterms:W3CDTF">2023-11-16T06:39:00Z</dcterms:modified>
  <cp:revision>12</cp:revision>
  <dc:subject/>
  <dc:title/>
</cp:coreProperties>
</file>